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итогах проведения с 11 по 13 сентября 2019 года конкурсов на включение в кадровый резерв министерства образования Ставропольского края для замещения вакантных должностей государственной гражданской службы </w:t>
        <w:br/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11 по 13 сентября 2019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ями конкурсов признаны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главного специалиста отдела кадрового обеспечения и государственной гражданской службы – Буланова Елена Александровна и Кошман Наталия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финансово-экономического отдела – Бондарчук Екатерина Павловна и Сивцова Ольга Николаевн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ind w:right="-55"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курс на включение в кадровый резерв министерства для замещения вакантной должности государственной гражданской службы Ставропольского края ведущего специалиста отдела бухгалтерского учета и контроля не                    состоялся ввиду отсутствия для участия в конкурсе кандидатов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7:00Z</dcterms:created>
  <dc:creator>440</dc:creator>
  <dc:description/>
  <cp:keywords/>
  <dc:language>en-US</dc:language>
  <cp:lastModifiedBy>Гусева Евгения Станиславовна</cp:lastModifiedBy>
  <cp:lastPrinted>2019-09-17T09:48:00Z</cp:lastPrinted>
  <dcterms:modified xsi:type="dcterms:W3CDTF">2019-09-17T05:48:00Z</dcterms:modified>
  <cp:revision>5</cp:revision>
  <dc:subject/>
  <dc:title>Губернатору</dc:title>
</cp:coreProperties>
</file>